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ГО КОНКУРСА «МОЯ ИНИЦИАТИ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анных общественных социально – значимых прое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Сафин Бахтияр, Павленко Павел, проект «Экосбор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3 ,руководитель   проекта  Пронюшкина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Егорова Маргарита, проект «Благоустройство территории поселка Аметьево»,  руководитель Герасева Т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блем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Кашапова Диляра, проект «Здоровое питание- здоровая  нация»,  гимназия № 27, руководитель Петрова Г. 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роблема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Шафигуллин Никита, проект «Жизнь без гаджетов», гимназия № 27, руководитель Петрова Г. И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Бакеева Зиля, проек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en</w:t>
      </w:r>
      <w:r>
        <w:rPr>
          <w:rFonts w:cs="Times New Roman" w:ascii="Times New Roman" w:hAnsi="Times New Roman"/>
          <w:b/>
          <w:sz w:val="24"/>
          <w:szCs w:val="24"/>
        </w:rPr>
        <w:t>»,лицей №5,руководитель Переломова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инициативы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Загидуллин Даниял, проект «Гермес»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мназия №3 , руководитель проекта  Пронюшкина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, моя школа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Кулькова  Полина,  Фияло Георгий, проект «Шаббатон», СОШ№12, руководитель МорозоваА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село, мой город, моя стран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 Сабитова Сабина, лицей 116, проект «Казанских улиц –имена», руководитель Сафронова И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дагогическая инициатива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Проект Будущего», Вихарева Ярослава, гимназия №28, руководитель Перванаева И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ыбор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- Ахмед-Тащим Рамазан, СОШ№13, руководитель Курилова Л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2:00Z</dcterms:created>
  <dc:creator>Людмила</dc:creator>
  <dc:description/>
  <cp:keywords/>
  <dc:language>en-US</dc:language>
  <cp:lastModifiedBy>Михаил</cp:lastModifiedBy>
  <cp:lastPrinted>2017-02-02T15:25:00Z</cp:lastPrinted>
  <dcterms:modified xsi:type="dcterms:W3CDTF">2017-02-03T05:15:00Z</dcterms:modified>
  <cp:revision>4</cp:revision>
  <dc:subject/>
  <dc:title/>
</cp:coreProperties>
</file>